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ВІТ ПРО ПРОВЕДЕННЯ НАУКОВО-ПРАКТИЧНОЇ КОНФЕРЕНЦІЇ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зва заходу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/>
        </w:rPr>
        <w:t>Четверта міжнародна науково-практична конференція “Культура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як предмет освіти”. Проводиться за планом проведення науково-методичних конференцій та науково-практичних семінарів з проблем вищої освіти в Херсонському державному університеті у 2004 році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База проведення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ерсонський державний університет, Інститут природознавства, кафедра фізіології людини і твар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Дата проведення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2 – 23 квітня 2004 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Кількість учасників, в т.ч. з інших міст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няло участь 101 учасник, в т.ч. 56 з інших мі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 навчальних закладів і інших установ та організацій, які брали участь у конференції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нницький медичний національний державний університет ім. М.І.Пірого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олинський державний університет ім. Лесі Українки, м. Луць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й науково-дослідний інститут фізичної культури і спорту, м. Киї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а обласна клінічна лікарня, м.Херсо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ніпропетровська державна медична академі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унайський біосферний заповідник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ий державний педагогічний університет ім. І.Фанк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ий держав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ркутський державний педагогічний університе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ець-Подільський держав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ий національний університет ім. Тараса Шевченк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ий національний педагогічний університет ім. М.Драгомано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римський республіканський НДІ фізичних методів лікування та медичної кліматології ім. І.М.Сєчено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ьвівський інститут Міжрегіональної Академії управління персонал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уганський державний педагогічний університет ім. Т.Шевченк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дичний університет, м.Варшава, Польщ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ий держав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ий державний гуманітарний університет ім.П.Могил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ціональна академія державної податкової служби України, м.Киї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ціональний парк “Деснянсько-Старогутський” Сумська об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яслав-Хмельницький державний педагогіч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ша дитяча клінічна лікарня м.Сімферопол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карпатський університет ім. В.Стефаника, м. Івано-Франківсь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івненський державний гуманітар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аврійський національний університет, м.Сімферопіл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манський державний педагогіч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ральський державний техніч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і з питань надзвичайних ситуацій та у справах захисту населення від наслідків Чорнобильської катастрофи  Житомирської держадміністрації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ий державний педагогічний університет ім Г.С.Сковород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ий державний університет ім В.Н.Каразі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ерсонська обласна клінічна лікарн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ерсонська міська шкірно-венерологічна поліклінік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ерсонський державний університ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ерсонський обласний кардіологічний діспансер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ий національний університет ім. Б.Хмельницьког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Чернігівський державний педагогічний університет.</w:t>
      </w:r>
    </w:p>
    <w:p>
      <w:pPr>
        <w:pStyle w:val="Normal"/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ідсумкові документи конференції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/>
        </w:rPr>
        <w:t>Культура здоров</w:t>
      </w:r>
      <w:r>
        <w:rPr>
          <w:sz w:val="28"/>
        </w:rPr>
        <w:t>’</w:t>
      </w:r>
      <w:r>
        <w:rPr>
          <w:sz w:val="28"/>
          <w:lang w:val="uk-UA"/>
        </w:rPr>
        <w:t>я як предмет освіти. Збірник наукових праць. – Херсон: Персей, 2004. – 342 с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Інституту природознавства , ХДУ,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к.б.н. , доцент                                                                                С.Шмалєй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РЕЗОЛЮЦІ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Четверта міжнародна науково-практична конференція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ультура здоров</w:t>
      </w:r>
      <w:r>
        <w:rPr>
          <w:sz w:val="28"/>
        </w:rPr>
        <w:t>’</w:t>
      </w:r>
      <w:r>
        <w:rPr>
          <w:sz w:val="28"/>
          <w:lang w:val="uk-UA"/>
        </w:rPr>
        <w:t>я як предмет освіти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22 – 23 квітня 2004 року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ерсон: ХДУ – 2004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У роботі четвертої міжнародної науково-практичної конференції “Культура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як предмет освіти” взяли участь 93 представники з 27 вищих навчальних закладів України, Росії та Польщі. Під час конференції працювало 9 докторів наук, а саме: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руш П.О. - доктор медичних наук, професор, Дніпропетровської державної медичної академії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зепа М.А. - доктор медичних наук, професор, Прикарпатського університету ім. В.Стефаника, м. Івано-Франківськ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акаренко М.В. – доктор біологічних наук, професор Київського науково-дослідного інституту фізіології ім. академіка О.Богомольц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Лизогуб В.С. – доктор біологічних наук, професор Черкаського національного університету ім. Б.Хмельницького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исильов А.Ф. – доктор біологічних наук, професор Миколаївського державного університету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робейніков Г.В. - доктор біологічних наук, професор Державного науково-дослідного інституту фізичної культури і спорту, м. Київ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черов І.С. - доктор біологічних наук, професор Київського національного педагогічного університету ім. М.Драгоманова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акарчук М.Ю. доктор біологічних наук, професор Київського національного університету ім. Тараса Шевченко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іттік Л.С. - доктор медичних наук, професор, Волинського державного університету ім. Лесі Українки, м. Луць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 час конференції було прослухано і обговорено 101 доповідь та повідомлення провідних вчених і фахівців, в яких відображено актуальні питання фізіологічних основ життєдіяльності організму людини, реабілітаційних заходів, щодо адаптації у суспільстві людей із різними видами депривацій та проблеми валеологічної освіти у навчальних та оздоровчих установах України та світу. Учасники конференції особливу увагу звернули на проблеми особистісного розвитку майбутнього фахівця у галузі природничих та медичних наук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 час роботи конференції проведено пленарне засідання та відбулася робота у двох секціях: “Фізіологічні основи життєдіяльності організму людини” та “Реабілітаційні заходи та валеологічна освіта в навчально-оздоровчих установах”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аслухавши та обговоривши доповіді з актуальних проблем щодо тематики конференції “Культура 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 як предмет освіти”, сформульовані висновки та прийнята резолюці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 Сучасний стан проблеми науково-методичного забезпечення валеологічної освіти у підготовці студентів ВНЗ України та учнівської молоді вимагає її вирішення у плані стратегії, змісту і методики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ри вирішенні стратегічних завдань кожному вищому навчальному закладу потрібно чітко визначитися у змісті валеологічних програм з підготовки фахівців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Було визначено найбільш нагальні питання з проблем залежності стану 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 людини від екологічних умов навколишнього середовища, а саме питання антропогенного напруження здоров'я населення Миколаївської області, стану здоров'я постраждалого населення Житомирської області внаслідок Чорнобильської катастрофи,</w:t>
      </w:r>
      <w:r>
        <w:rPr>
          <w:sz w:val="28"/>
        </w:rPr>
        <w:t xml:space="preserve"> </w:t>
      </w:r>
      <w:r>
        <w:rPr>
          <w:sz w:val="28"/>
          <w:lang w:val="uk-UA"/>
        </w:rPr>
        <w:t>е</w:t>
      </w:r>
      <w:r>
        <w:rPr>
          <w:sz w:val="28"/>
        </w:rPr>
        <w:t>кологічної оцінки забруднення м. Миколаєва промисловими викидами та його вплив на стан екосистем</w:t>
      </w:r>
      <w:r>
        <w:rPr>
          <w:sz w:val="28"/>
          <w:lang w:val="uk-UA"/>
        </w:rPr>
        <w:t xml:space="preserve"> тощо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Виявлені взаєм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и психофізіологічних функцій, психоемоційного напруження з властивостями основних нервових процесів у різних груп насел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Показані особливості адаптаційного потенціалу кардіореспіраторної системи, розглянуті причини та наслідки порушень системного та регіонального кровообігу у людей різного віку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6.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совані особливості психофізіологічних функцій, показників гемодинаміки та параметрів дихальної системи у осіб із зоровою та слуховою депривацією, вадами інтелектуального розвитку та соціально-занедбаних осіб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ходячи із стану вирішення проблем валеологічної, антропоекологічної, психофізіологічної ланок сучасного освітнього процесі у вищий школі, учасники конференції виробили наступні рекомендації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всебічне обґрунтування науково-методичного забезпечення валеологічної, антропоекологічної, психофізіологічної ланок сучасного освітнього процесу у студентів вищих навчальних заклад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 якомога активніше впроваджувати інноваційні технології у загально-біологічну та медичну освіту студ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ернути особливу увагу на розробку та створення навчально-дидактичних та методичних матеріалів з питань валеологічної, антропоекологічної, психофізіологічної осві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тивніше розробляти та впроваджувати корекційно-реабілітаційні програми для осіб із особливими потреб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ий за проведення конференції,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Інституту природознавства , ХДУ,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.б.н. , доцент                                                                                С.Шмалєй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и відповідального за проведення конференції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 фізіології людини і твари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.б.н. , доцент                                                                              В.Кошелєва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к.б.н. , ст. викладач                                                                     Ю.Карпухін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50:00Z</dcterms:created>
  <dc:creator>Biolog</dc:creator>
  <dc:description/>
  <dc:language>en-US</dc:language>
  <cp:lastModifiedBy>Biolog</cp:lastModifiedBy>
  <cp:lastPrinted>2004-07-02T13:59:00Z</cp:lastPrinted>
  <dcterms:modified xsi:type="dcterms:W3CDTF">2004-07-02T11:03:00Z</dcterms:modified>
  <cp:revision>5</cp:revision>
  <dc:subject/>
  <dc:title>ЗВІТ ПРО ПРОВЕДЕННЯ НАУКОВО-ПРАКТИЧНОЇ КОНФЕРЕНЦІЇ  </dc:title>
</cp:coreProperties>
</file>